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山东理工大学固定资产变动工作流程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lang w:val="en-US" w:eastAsia="en-US"/>
        </w:rPr>
      </w:pPr>
      <w:r>
        <w:rPr>
          <w:rFonts w:eastAsia="黑体;SimHei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1188720</wp:posOffset>
                </wp:positionV>
                <wp:extent cx="0" cy="297180"/>
                <wp:effectExtent l="38100" t="0" r="38735" b="0"/>
                <wp:wrapNone/>
                <wp:docPr id="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3.6pt" to="336pt,116.9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515100" cy="990600"/>
                <wp:effectExtent l="5080" t="5080" r="5715" b="5715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山东理工大学固定资产变动报告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资产变动单位资产管理员进入高校固定资产管理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5" fillcolor="white" stroked="t" o:allowincell="f" style="position:absolute;margin-left:81pt;margin-top:0pt;width:512.95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山东理工大学固定资产变动报告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资产变动单位资产管理员进入高校固定资产管理系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4457700" cy="0"/>
                <wp:effectExtent l="635" t="5080" r="0" b="5080"/>
                <wp:wrapNone/>
                <wp:docPr id="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485.95pt,7.8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46.7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5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486pt,46.7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8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628900" cy="594360"/>
                <wp:effectExtent l="5080" t="5080" r="5715" b="5715"/>
                <wp:wrapNone/>
                <wp:docPr id="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13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部门、单位内部变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45pt;margin-top:0pt;width:206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13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bCs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部门、单位内部变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200400" cy="594360"/>
                <wp:effectExtent l="5080" t="5080" r="5715" b="5715"/>
                <wp:wrapNone/>
                <wp:docPr id="7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部门、单位之间变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369pt;margin-top:0pt;width:251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bCs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部门、单位之间变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8950</wp:posOffset>
                </wp:positionH>
                <wp:positionV relativeFrom="paragraph">
                  <wp:posOffset>198120</wp:posOffset>
                </wp:positionV>
                <wp:extent cx="0" cy="412750"/>
                <wp:effectExtent l="38100" t="0" r="38100" b="0"/>
                <wp:wrapNone/>
                <wp:docPr id="8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15.6pt" to="138.5pt,48.0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9985</wp:posOffset>
                </wp:positionH>
                <wp:positionV relativeFrom="paragraph">
                  <wp:posOffset>13335</wp:posOffset>
                </wp:positionV>
                <wp:extent cx="0" cy="283845"/>
                <wp:effectExtent l="38100" t="0" r="38100" b="0"/>
                <wp:wrapNone/>
                <wp:docPr id="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5pt,1.05pt" to="490.55pt,23.3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3086100" cy="1188720"/>
                <wp:effectExtent l="5080" t="5080" r="5715" b="5715"/>
                <wp:wrapNone/>
                <wp:docPr id="10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8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生成固定资产变动报告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由使用人或调出单位资产管理员提交固定资产变动报告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378pt;margin-top:7.8pt;width:242.95pt;height:9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bCs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生成固定资产变动报告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由使用人或调出单位资产管理员提交固定资产变动报告单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155</wp:posOffset>
                </wp:positionH>
                <wp:positionV relativeFrom="paragraph">
                  <wp:posOffset>16510</wp:posOffset>
                </wp:positionV>
                <wp:extent cx="3046095" cy="1179830"/>
                <wp:effectExtent l="5715" t="5080" r="5080" b="5715"/>
                <wp:wrapNone/>
                <wp:docPr id="1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960" cy="117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提交变动报告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使用人或资产管理员在资产管理系统中系统中提交变动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27.65pt;margin-top:1.3pt;width:239.8pt;height:92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bCs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提交变动报告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使用人或资产管理员在资产管理系统中系统中提交变动单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9985</wp:posOffset>
                </wp:positionH>
                <wp:positionV relativeFrom="paragraph">
                  <wp:posOffset>99060</wp:posOffset>
                </wp:positionV>
                <wp:extent cx="0" cy="307340"/>
                <wp:effectExtent l="38100" t="0" r="38100" b="0"/>
                <wp:wrapNone/>
                <wp:docPr id="12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5pt,7.8pt" to="490.55pt,31.95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895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13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0.6pt" to="138.5pt,18.55pt" ID="直线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32"/>
          <w:lang w:val="en-US" w:eastAsia="en-US"/>
        </w:rPr>
      </w:pPr>
      <w:r>
        <w:rPr>
          <w:rFonts w:eastAsia="黑体;SimHei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40640</wp:posOffset>
                </wp:positionV>
                <wp:extent cx="3086100" cy="1287780"/>
                <wp:effectExtent l="5080" t="5080" r="5715" b="5715"/>
                <wp:wrapNone/>
                <wp:docPr id="14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8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调出、调入部门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调出、调入单位双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资产使用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、单位资产管理员、单位分管领导审核确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" fillcolor="white" stroked="t" o:allowincell="f" style="position:absolute;margin-left:378pt;margin-top:3.2pt;width:242.95pt;height:10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调出、调入部门审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调出、调入单位双方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资产使用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、单位资产管理员、单位分管领导审核确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40640</wp:posOffset>
                </wp:positionV>
                <wp:extent cx="2573020" cy="771525"/>
                <wp:effectExtent l="5080" t="5715" r="5715" b="5080"/>
                <wp:wrapNone/>
                <wp:docPr id="15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920" cy="771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领用人确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45pt;margin-top:3.2pt;width:202.55pt;height:6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bCs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确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领用人确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7525</wp:posOffset>
                </wp:positionH>
                <wp:positionV relativeFrom="paragraph">
                  <wp:posOffset>19685</wp:posOffset>
                </wp:positionV>
                <wp:extent cx="0" cy="198120"/>
                <wp:effectExtent l="38100" t="0" r="38100" b="0"/>
                <wp:wrapNone/>
                <wp:docPr id="16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1.55pt" to="140.75pt,17.1pt" ID="直线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51435</wp:posOffset>
                </wp:positionV>
                <wp:extent cx="2821940" cy="864235"/>
                <wp:effectExtent l="5080" t="5715" r="90170" b="5080"/>
                <wp:wrapNone/>
                <wp:docPr id="17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040" cy="86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位资产管理员和单位分管领导审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5" fillcolor="white" stroked="t" o:allowincell="f" style="position:absolute;margin-left:36.9pt;margin-top:4.05pt;width:222.15pt;height:6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4"/>
                          <w:b/>
                          <w:bCs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位资产管理员和单位分管领导审核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9985</wp:posOffset>
                </wp:positionH>
                <wp:positionV relativeFrom="paragraph">
                  <wp:posOffset>139700</wp:posOffset>
                </wp:positionV>
                <wp:extent cx="0" cy="495300"/>
                <wp:effectExtent l="38100" t="0" r="38100" b="0"/>
                <wp:wrapNone/>
                <wp:docPr id="18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5pt,11pt" to="490.55pt,49.95pt" ID="直线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9165</wp:posOffset>
                </wp:positionH>
                <wp:positionV relativeFrom="paragraph">
                  <wp:posOffset>242570</wp:posOffset>
                </wp:positionV>
                <wp:extent cx="3321050" cy="792480"/>
                <wp:effectExtent l="5080" t="5080" r="5715" b="5715"/>
                <wp:wrapNone/>
                <wp:docPr id="19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00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资产与实验设备管理处办事员审核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white" stroked="t" o:allowincell="f" style="position:absolute;margin-left:373.95pt;margin-top:19.1pt;width:261.4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4"/>
                          <w:b/>
                          <w:bCs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资产与实验设备管理处办事员审核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43:00Z</dcterms:created>
  <dc:creator>CN=文秘人员/OU=组织部/OU=山东理工大学/O=sdlg</dc:creator>
  <dc:description/>
  <cp:keywords/>
  <dc:language>en-US</dc:language>
  <cp:lastModifiedBy>zcc</cp:lastModifiedBy>
  <cp:lastPrinted>2024-06-05T09:12:00Z</cp:lastPrinted>
  <dcterms:modified xsi:type="dcterms:W3CDTF">2024-06-05T01:43:00Z</dcterms:modified>
  <cp:revision>2</cp:revision>
  <dc:subject/>
  <dc:title>山东理工大学固定资产处置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